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Удмуртской Республики и иных нормативных правов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ов Удмуртской Республики, подлежащих отмене, изменению или дополнению в связи с принятием закона Удмуртской Республики «О коэффициенте, отражающем региональные особенности рынка труда Удмуртской Республики, на 2024 год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Удмуртской Республики «О коэффициенте, отражающем региональные особенности рынка труда Удмуртской Республики, на 2024 год» не повлечет внесение изменений в нормативные правовые акты Удмуртской Республи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а Удмуртской Республики                                                          О.В. Лубни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6:00Z</dcterms:created>
  <dc:creator>Рупасова Татьяна Владимировна</dc:creator>
  <dc:description/>
  <cp:keywords/>
  <dc:language>en-US</dc:language>
  <cp:lastModifiedBy>Борисова Вероника Александровна</cp:lastModifiedBy>
  <cp:lastPrinted>2019-09-23T09:26:00Z</cp:lastPrinted>
  <dcterms:modified xsi:type="dcterms:W3CDTF">2023-09-20T09:26:00Z</dcterms:modified>
  <cp:revision>24</cp:revision>
  <dc:subject/>
  <dc:title/>
</cp:coreProperties>
</file>